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07-2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25 года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ькова Кирилла Даниловича, *** года рождения, уроженца ***, гражданина РФ, зарегистрированного по адресу: ***, водительское удостоверение *******, выдано 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льков К.Д. 12 июл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вз 2 ОР ДПС Госавтоинспекции МОВД РФ «Нижневартовский» № 18810086230001742026 от 28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льков К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Олькова К.Д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354 от 14.07.2025, с которым Ольков К.Д. был ознакомлен, ему были разъяснены права, предусмотренные ст. 25.1 Кодекса РФ об административных правонарушениях, ст. 51 Конституции РФ, протокол подписал, собственноручно в протоколе указал «нет денежных средств, нахожусь в поиске работ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 2 ОР ДПС Госавтоинспекции МОВД РФ «Нижневартовский» № 18810086230001742026 от 28.04.2025 по делу об административном правонарушении, предусмотренном ст. 12.6 Кодекса РФ об административных правонарушениях, согласно которому Олькову К.Д. назначено административное наказание в виде административного штрафа в размере 1 500 рублей. Постановление вступило в законную силу 13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5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Олькова К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Олькова К.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42026 от 28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5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Олькова К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Олькова К.Д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Ольковым К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Олькова К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Олькову К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лькова Кирилла Данил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7252014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